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ZAÇÃO PARA RETIRADA DE MERCAD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sócio,inscrito (a) no CPF sob o nº __________________________ responsável pela empresa______________________________________ inscrita sob o CNPJ n°___________________________________</w:t>
      </w:r>
    </w:p>
    <w:p>
      <w:pPr>
        <w:pStyle w:val="Normal"/>
        <w:jc w:val="both"/>
        <w:rPr/>
      </w:pPr>
      <w:r>
        <w:rPr>
          <w:b/>
        </w:rPr>
        <w:t>AUTORIZO o(a) Sr(a</w:t>
      </w:r>
      <w:r>
        <w:rPr/>
        <w:t xml:space="preserve">)._______________________________________________, inscrito(a) no CPF Nº ____________________________________ E RG Nº _____________________ com veiculo de placa _______________retirar quaisquer mercadoria  em meu nome junto à </w:t>
      </w:r>
      <w:r>
        <w:rPr>
          <w:b/>
        </w:rPr>
        <w:t>Empresa IDB ATACADISTA DE MATERIAL DE CONSTRUÇÃO,</w:t>
      </w:r>
      <w:r>
        <w:rPr/>
        <w:t xml:space="preserve"> tendo esta autorização validade por tempo indeterminado ou até que seja solicitado cancelamento por mim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________/__________/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ssinatura do Sócio:</w:t>
      </w:r>
    </w:p>
    <w:p>
      <w:pPr>
        <w:pStyle w:val="Normal"/>
        <w:rPr/>
      </w:pPr>
      <w:r>
        <w:rPr/>
        <w:t>ASSINATURA DEVE SER DA MESMA  FORMA DO DOCUMEN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 xml:space="preserve">FAVOR ENVIAR A FOTO DO DOCUMENTO DE IDENTIFICAÇÃO (FRENTE E VERSO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6:00Z</dcterms:created>
  <dc:creator>Simone</dc:creator>
  <dc:description/>
  <dc:language>en-US</dc:language>
  <cp:lastModifiedBy>DEYSE DANIELA DA SILVA ARAUJO</cp:lastModifiedBy>
  <dcterms:modified xsi:type="dcterms:W3CDTF">2025-01-1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